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ОВЕТ ДЕПУТАТОВ СВОБОДНЕ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4.2021 г. № 32                                                                      п.Свободны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99" w:hRule="atLeast"/>
        </w:trPr>
        <w:tc>
          <w:tcPr>
            <w:tcW w:w="4928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«Об утверждении Порядка осуществления деятельности по обращению с животными без владельцев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а Челябинской области от 08 мая 2019 года № 890-ЗО «О регулировании отношений в области обращения с животными в Челябинской области», Федерального закона  от 06 октября 2003 года № 131-ФЗ «Об общих принципах организации местного самоуправления в Российской Федерации»,  Уставом Свободненского сельского поселения, в целях организации и проведения на территории муниципального образования «Свободненское сельское поселение Октябрьского муниципального района Челябинской области» мероприятий по обращению с  животными без владельцев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осуществления деятельности по обращению с животными без владельцев на территории муниципального образования «Свободненское сельское поселение Октябрьского муниципального района Челябинской области» согласно приложению 1 к настоящему Реш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Совета депутатов Свободненского сельского поселения вступает в силу со дня его подпис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данное Решение на официальном сайте администрации Свобод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О.В.Рыма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вободненского сельского поселения</w:t>
      </w:r>
    </w:p>
    <w:p>
      <w:pPr>
        <w:pStyle w:val="Normal"/>
        <w:jc w:val="right"/>
        <w:rPr/>
      </w:pPr>
      <w:r>
        <w:rPr/>
        <w:t>от 14.04.2021 г. № 32</w:t>
      </w:r>
    </w:p>
    <w:p>
      <w:pPr>
        <w:pStyle w:val="Normal"/>
        <w:jc w:val="right"/>
        <w:rPr/>
      </w:pPr>
      <w:r>
        <w:rPr/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рядок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существления деятельности по обращению с животными без владельцев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территории муниципального образования</w:t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Свободненское сельское поселение </w:t>
      </w: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района Челябинской обла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. Общие положения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1. Порядок осуществления деятельности по обращению с животными без владельцев на территории муниципального образования «Свободненское сельское поселение» (далее - Порядок) разработан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ом Челябинской области от 08 мая 2019 года № 890-ЗО «О регулировании отношений в области обращения с животными в Челябинской области», Федеральным законом  от 06 октября 2003 года № 131-ФЗ «Об общих принципах организации местного самоуправления в Российской Федерации»,  Уставом Свободненского сельского поселения, </w:t>
      </w:r>
      <w:r>
        <w:rPr>
          <w:rFonts w:cs="Times New Roman" w:ascii="Times New Roman" w:hAnsi="Times New Roman"/>
          <w:iCs/>
          <w:sz w:val="24"/>
          <w:szCs w:val="24"/>
        </w:rPr>
        <w:t>и регламентирует проведение следующих мероприятий при осуществлении деятельности по обращению с животными без владельцев на территории муниципального образования «Свободненское сельское поселение»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тлов животных без владельцев, в том числе их транспортировка и передача в приюты для животных, деятельность которых осуществляется в соответствии с порядком организации деятельности приютов для животных и нормами содержания животных в них, утверждаемыми Министерством сельского хозяйства Челябинской области, являющимся органом государственной власти Челябинской области, уполномоченным осуществлять организацию мероприятий при осуществлении деятельности по обращению с животными без владельцев (далее - Министерство), в соответствии с методическими указаниями по организации деятельности приютов для животных и нормами содержания животных в них, утвержденными Прави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зврат потерявшихся животных их владельца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зврат содержавшихся в приютах животных без владельцев на прежние места обит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2. Порядок разработан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 без владельце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 В настоящем Порядке используются следующие основные понят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животное без владельца - животное, которое не имеет владельца или владелец которого неизвесте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, и иные мероприятия, предусмотренные Законом № 498-ФЗ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4. Деятельность по обращению с животными без владельцев осуществляется в целя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отвращения причинения вреда здоровью и (или) имуществу граждан, имуществу юридических лиц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отвращения нанесения ущерба объектам животного мира и среде их обит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казания помощи животным, находящимся в опасном для их жизни состоя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зврата потерявшихся животных их владельц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5. Деятельность по обращению с животными без владельцев на территории муниципального образования «Свободненское сельское поселение» может осуществляться юридическими лицами (коммерческими или некоммерческими организациями, в том числе фондами, общественными организациями, учреждениями, иными организациями) и индивидуальными предпринимателями (далее - Исполнител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6. Органы местного самоуправления (далее - органы местного самоуправления), наделенные отдельными государственными полномочиями по организации мероприятий при осуществлении деятельности по обращению с животными без владельцев, в качестве организации, осуществляющей мероприятия на территории муниципального образования «Свободненское сельское поселение», привлекают Исполнителей, выбранных в соответствии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. Информация об Исполнителе, привлекаемом для осуществления деятельности по обращению с животными без владельцев на территории муниципального образования «Свободненское сельское поселение», размещается непосредственно в администрации Свободненского сельского поселения с использованием информационных стендов, на официальном сайте администрации Свободненского сельского поселения, предоставляется по телефону администрации 8(35158) 39-3-88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. Отлов животных без владельцев, в том числе их транспортировка и передача в приют для животных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Отлов животных без владельцев основывается на принципах гуманного отношения к ним и производится с применением приспособлений, препаратов и материалов, исключающих возможность травмирования или гибели животного. Исполнитель несет ответственность за жизнь и здоровье отлавливаемых им животных без владельце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 При отлове и транспортировке животных без владельцев запрещае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опускать жестокое обращение с животным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изводить отлов животных без владельцев в присутствии детей, а также в местах массового скопления людей, за исключением случаев, когда животные без владельцев представляют общественную опасность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лавливать стерилизованных животных без владельцев, имеющих неснимаемые или несмываемые метки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нимать с привязи животных, временно оставленных владельцем у входа в организацию, учреждение, предприятие и в других общественных места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зымать животных из квартир и домовладений или с огражденной территории, принадлежащей физическому или юридическому лицу (лицам), за исключением случаев, когда физические лица или юридические лица сообщают о нахождении животных без владельцев, не имеющих неснимаемые и несмываемые метки, на территориях или объектах, находящихся в собственности или пользовании таких лиц, и обеспечивают доступ на указанные территории или объекты Исполнителя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менять вещества, лекарственные средства, способы, технические приспособления, приводящие к увечьям, травмам или гибели животных без владельце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вершать иные действия (бездействие), нарушающие требования законодательства в области обращения с животны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 Отлов животных без владельцев производится Исполнителем планово или вынужденно на основании заявлений, обращений, информации в средствах массовой информации. Обращения заявителя об отлове животных без владельцев регистрируются органом местного самоуправления или Исполнителем в день его поступления в журнале регистрации с указанием сведений о заявителе (фамилия, имя, отчество (последнее - при наличии), адреса места жительства (места пребывания) физического лица или наименования, места нахождения юридического лица, контактного телефона заявителя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рядок формирования заявки на выполнение работ по отлову животных без владельцев для Исполнителя, привлекаемого для осуществления деятельности по обращению с животными без владельцев на территории муниципального образования «Свободненское сельское поселение», устанавливают органы местного самоуправ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4. Отлов животных без владельцев может производиться Исполнителем в присутствии заявителя (его представителя), оповещенного о проведении отлова по указанному им контактному телефон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 Отлов животных без владельцев осуществляе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 использованием специальных технических приспособлений, не травмирующих животных (сеток, ловушек, пищевых приманок), и специальных средств временной иммобилизации (временного обездвиживания), разрешенных к использова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ервоочередно в отношении агрессивных или испытывающих физические страдания животных, а также на территории объектов социального назна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6. Работники Исполнителя, осуществляющие деятельность по отлову животных без владельцев, должны быть обеспечены специальной одеждой (далее - спецодежда), и специальной обувью, и другими необходимыми средствами индивидуальной защиты. На спецодежду наносятся ясно читаемая надпись «Отлов животных» и номер телефона Исполнителя. Спецодежда должна регулярно подвергаться обеззараживанию и стир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тлове животных без владельцев бригада по отлову должна состоять не менее чем из двух челов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7. Исполнитель обеспечивает проведение вакцинации против бешенства работников, проводящих отлов животных без владельце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8. Исполнители, привлекаемые органами местного самоуправления для осуществления деятельности по обращению с животными без владельцев на территории муниципального образования «Свободненское сельское поселение», бесплатно представляют им по требованию копии видеозапис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9. Все отловленные животные без владельцев подлежат незамедлительной транспортировке в приюты в условиях, исключающих травмирование или гибель животны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0. Животные, имеющие на ошейниках или иных предметах (в том числе чипах, метках) сведения об их владельцах, передаются их владельц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1. Исполнитель, осуществляющий отлов животных без владельцев, обязан вести учет количества животных без владельцев, отловленных и транспортированных в приюты, хранить не менее 3 (трех) лет с момента их осуществления учетные сведения и видеозаписи процесса отлова животных без владельце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2. После проведения отлова животных без владельцев составляется Акт отлова с указанием фактического количества отловленных животных без владельцев. Акт подписывается представителями Исполнителя и утверждается органом местного самоуправления муниципального образования. На каждое отловленное животное заполняется Карточка (Приложение № 1). Копии акта отлова и карточки на отловленных животных без владельцев передаются в приют вместе с отловленными животны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3. Животные, погибшие при отлове, учитываются в акте отлова с указанием причины гибели. Трупы животных доставляются в приют для установления причины смерти и учета количества отловленных животны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4. Автотранспортное средство для транспортировки животных без владельцев должно бы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ехнически исправны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нащено устройствами и техническими приспособлениями, обеспечивающими безопасность людей и гуманное обращение с животными без владельце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вида, пола, размера, возраста, а также вентиляцией и окном для доступа дневного све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комплектовано набором ошейников, поводков, намордников (для их применения в случае необходимост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комплектовано аптечками для оказания экстренной помощи человеку и животны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меть запас питьевой воды для животных без владельце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меть размещенную на автотранспортном средстве, в котором осуществляется транспортировка животных, надпись, содержащую сведения о юридическом лице (наименование и контактные данные) или индивидуальном предпринимателе (фамилия, имя, отчество (при налич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5. В случае перевозки животных на большие расстояния (свыше 3 часов пребывания в пути) Исполнитель, осуществляющий отлов животных, обязан обеспечить их необходимым запасом корма и вод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6. Предельное количество перевозимых животных без владельцев должно определяться из расчета на одно животное весом до 20 кг не менее 0,6 м2 пространства отсека автомобиля для транспортировки животных. Предельное время и расстояние от места отлова до приюта должны составлять не более 6 часов и 500 к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7. По окончании работ по отлову и транспортировке кузов и оборудование спецавтомобиля, клетки (ящики) для животных очищаются от загрязнений и дезинфицируются. Очистка и дезинфекция кузова спецавтомобиля осуществляются ежедневно, оборудования спецавтомобиля и клеток (ящиков) для животных - по мере их загрязнения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I. Возврат потерявшихся животных их владельцам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1. Владельцы приютов и уполномоченные ими лица должн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звращать владельцам животных, имеющих на ошейниках или иных предметах (в том числе чипах, метках) сведения о владельца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е животных без владельце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мещать в средствах массовой информации, в том числе в информационно-телекоммуникационной сети «Интернет», сведения о животных, находящихся в приюте, в том числе о животных, от права собственности, на которых владельцы отказались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ести поиск новых владельцев животным, поступившим в приюты для животны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еспечивать возможность посещения приютов для животных гражданами и добровольцами (волонтерами) в установленное приютами для животных время, за исключением дней, в которые проводятся санитарная обработка и дезинфекция помещ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2. Сведения (фотография, краткое описание, дата, и место обнаружения, и иные дополнительные сведения) о каждом из поступивших в приют животном без владельца и о животном, от права собственности на которое владелец отказался, размещаются сотрудниками приюта в информационно-телекоммуникационной сети «Интернет» не позднее чем в течение трех дней со дня поступления животного в прию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3. В случае поступления в приют животных, имеющих признаки принадлежности человеку, позволяющие установить владельца (наличие клейма, электронного идентификационного номера, ошейника), Исполнитель извещает владельца о местонахождении животног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невозможности установления владельца животного, имеющего признаки принадлежности человеку, Исполнитель в течение трех дней размещает объявление в информационно-телекоммуникационной сети «Интернет» об отловленном животн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вотные, имеющие признаки принадлежности человеку, содержатся отдельно от животных без владельце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4. Если владелец животного, имеющего признаки принадлежности человеку, или место его пребывания неизвестны, Исполнитель не позднее трех дней с момента отлова животного заявляет об обнаруженном животном в полицию или в орган местного самоуправления, которые принимают меры к розыску владельца животног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5. Владелец животного, имеющего признаки принадлежности человеку, возмещает расходы по проведению отлова, транспортировке и содержанию животного в приюте в соответствии с требованиями статьи 232 Гражданского кодекс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6. В случаях, если животное, имеющее признаки принадлежности человеку (в том числе идентифицированное животное), не востребовано владельцем в течение шести месяцев с момента отлова или владелец не обнаружен, приобретение права собственности регулируется в соответствии с требованиями статьи 231 Гражданского кодекс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V. Возврат содержавшихся в приютах животных без владельцев на прежние места обитания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1. После завершения карантинирования, лечения (при необходимости), маркирования неснимаемыми и несмываемыми метками, вакцинации и стерилизации животных без владельцев, животных, не проявляющих немотивированной агрессивности, возвращают на прежние места их обит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2. Транспортировка животных без владельцев к месту прежнего обитания осуществляется согласно положениям пунктов 2.14 - 2.17 настоящего Поряд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3. При возврате животных без владельцев на прежние места их обитания Исполнители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Министерства копии этой видеозаписи. Исполнители, привлекаемые органами местного самоуправления для осуществления деятельности по обращению с животными без владельцев на территории муниципального района (городского округа), бесплатно представляют им по требованию копии видеозапис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ложение № 1 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Порядку осуществления деятельности по обращению с животными без владельцев на территории муниципального образование «Свободненское сель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муниципального района Челябин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очка учета животного</w:t>
        <w:tab/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(наименование организации (индивидуального                                          фото</w:t>
      </w:r>
    </w:p>
    <w:p>
      <w:pPr>
        <w:pStyle w:val="Style20"/>
        <w:spacing w:lineRule="auto" w:line="276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едпринимателя) исполнителя)                                                 животного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очка учета животного: № __________________________________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Отлов: «______» ___________________ 20___ г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Мы, нижеподписавшиеся, _________________________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или настоящий акт о том, что в соответствии с заявкой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от «____» ______________ 20___ г. или Планом-графиком № ____ от 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ели отлов и транспортировку животного без владельца из места отлова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(адрес): ____________________________________________________________________________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еозапись процесса отлова животного/отловленного животного: _____________________________________________________________________________</w:t>
      </w:r>
    </w:p>
    <w:p>
      <w:pPr>
        <w:pStyle w:val="Style20"/>
        <w:spacing w:lineRule="auto" w:line="276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звание файла)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 обездвиживания: _________________________________________________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 животного _______________________ Порода 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 животного _______ Возраст (примерный) ____ Масса животного 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ота животного в холке _____________ Окрас животного 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ые приметы: ________________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явитель: __________________________________________________________________</w:t>
      </w:r>
    </w:p>
    <w:p>
      <w:pPr>
        <w:pStyle w:val="Style20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нные юридического лица/Ф.И.О., адрес фактического проживания, телефон)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итель исполнителя: ________________________ (_____________________)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идетельствование: «___» ______________ 20___ г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теринарный врач _______________________________ (____________________)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ы: 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омендации: 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рилизация/кастрация: «___» _______________ 20___ г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а ветеринарным врачом: ___________________ (____________________)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теринарная помощь (при необходимости): 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своенный идентификационный номер при маркировании (мечении):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омер бирки, клеймо и т.п.)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Вакцинация: «_____» ________________ 20___ г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кцина: __________________________________ Серия № 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теринарный врач ______________________________ (______________________)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инический осмотр: «___» ___________ 20___ г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Проведен ветеринарным врачом: _______________________(___________________)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омендации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ытие: «___» ________________20___ г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 возврата животного: ________________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еозапись процесса возврата животного/возвращенного животного на прежнем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е обитания: ________________________________________________________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название файла)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Представитель исполнителя: ______________________________________________________ (____________________)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Умерщвление (эвтаназия): «_____» __________________ 20___ г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Акт эвтаназии животного без владельца № _______ от «____» __________ 20___ г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Гибель животного: «____» _______________ 20___ г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чины гибели животного 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теринарный врач ______________________________ (_____________________)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Утилизация: «_____» _______________________ 20___ г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итель исполнителя: _______________________(_____________________)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8:00Z</dcterms:created>
  <dc:creator>Роза</dc:creator>
  <dc:description/>
  <cp:keywords/>
  <dc:language>en-US</dc:language>
  <cp:lastModifiedBy>VIP`s</cp:lastModifiedBy>
  <cp:lastPrinted>2017-08-29T09:42:00Z</cp:lastPrinted>
  <dcterms:modified xsi:type="dcterms:W3CDTF">2021-04-19T12:02:00Z</dcterms:modified>
  <cp:revision>29</cp:revision>
  <dc:subject/>
  <dc:title/>
</cp:coreProperties>
</file>